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FF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33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5199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</w:t>
      </w:r>
    </w:p>
    <w:p>
      <w:pPr>
        <w:pStyle w:val="NormalWeb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10. FESTIVAL ŠALŠE I SALSE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0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estival šalše i salse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ve godine u nešto drugačijem izdanju.</w:t>
      </w:r>
      <w:r>
        <w:rPr>
          <w:rFonts w:cs="Verdana" w:ascii="Verdana" w:hAnsi="Verdana"/>
          <w:color w:val="000000"/>
          <w:sz w:val="20"/>
          <w:szCs w:val="20"/>
        </w:rPr>
        <w:t xml:space="preserve"> Zbog nemogućnosti održavanja gastro i zabavnog programa ove godine 10. Festival šalše i salse održati će se u Marini Kaštela u restoranu Spinnaker 16.09.2020.g. u 13 sati bez publike u nazoćnost medija, donatora i pokrovitelja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Za predstavnike medija šalšu sa domaćim makarunima pripremit će jedan od najboljih poznavatelja i prezentatora domaće kuhinje, kuhar Antun Nišević</w:t>
      </w:r>
      <w:r>
        <w:rPr>
          <w:rFonts w:cs="Verdana" w:ascii="Verdana" w:hAnsi="Verdana"/>
          <w:color w:val="000000"/>
          <w:sz w:val="20"/>
          <w:szCs w:val="20"/>
        </w:rPr>
        <w:t xml:space="preserve"> koji već dugi niz godina sudjeluje kao član prosudbene komisije na skoro svim natjecanjima kuhara u Hrvatskoj – pa tako i na festivalu šalše u Kaštelima. Svakako treba napomenuti da je Antun Nišević osim izvrsni specijalist poznavanja dalmatinske kuhinje i izvrsni poznavatelj hrvatske, internacionalne, njemačke i mađarske kuhinje te stručni predavač na fakultetima i veleučilištima gastronomije. Uz Antuna svoj obol u spravljanju šalše dati će i kuharica Marine Kaštela Dragica Alajbeg.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vih proteklih godina festival je imao humanitarni karakter. </w:t>
      </w:r>
      <w:r>
        <w:rPr>
          <w:rFonts w:cs="Verdana" w:ascii="Verdana" w:hAnsi="Verdana"/>
          <w:color w:val="000000"/>
          <w:sz w:val="20"/>
          <w:szCs w:val="20"/>
        </w:rPr>
        <w:t>Prikupljenim sredstvima od donacija pomagali smo u opremanju kuće za beskućnike u Kaštelima, a i ove godine nastavljamo tu tradiciju. S obzirom da je udruga Sv. Jeronim, koja skrbi o beskućnicima, krenula u obnovu i proširenje kapaciteta prihvatilišta potrebni su im ormari, stolovi, stolice, krevet, kuhinja, televizija, materijal za uređenje kao i hrana te higijenske potrepštine.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ntakt: Srećko Radan, predsjednik udruge, mob. 0915525361 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aci za uplatu :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RUGA SV. JERONIM, CESTA DR. F. TUĐMANA 434 A, 21213 K. GOMILICA, OIB: 0357259386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N ZA UPLATU KOD PBZ-A: IBAN HR4823400091110119260,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Opis plaćanja: donacija za prenoćište udruge sv Jeronim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10</w:t>
      </w:r>
      <w:r>
        <w:rPr>
          <w:rStyle w:val="StrongEmphasis"/>
          <w:rFonts w:cs="Verdana" w:ascii="Verdana" w:hAnsi="Verdana"/>
          <w:b w:val="false"/>
          <w:color w:val="000000"/>
          <w:sz w:val="19"/>
          <w:szCs w:val="19"/>
        </w:rPr>
        <w:t>.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 Festival šalše i salse </w:t>
      </w:r>
      <w:r>
        <w:rPr>
          <w:rFonts w:cs="Verdana" w:ascii="Verdana" w:hAnsi="Verdana"/>
          <w:b/>
          <w:color w:val="000000"/>
          <w:sz w:val="19"/>
          <w:szCs w:val="19"/>
        </w:rPr>
        <w:t>održava se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pod pokroviteljstvom Grada Kaštela, Turističke zajednice grada Kaštela, Cemex d.d.i Marine Kaštela u organizaciji </w:t>
      </w:r>
      <w:r>
        <w:rPr>
          <w:rFonts w:cs="Verdana" w:ascii="Verdana" w:hAnsi="Verdana"/>
          <w:b/>
          <w:sz w:val="19"/>
          <w:szCs w:val="19"/>
        </w:rPr>
        <w:t>Udruge za promicanje kvalitete života, kulturnih vrijednosti i baštine „Šušur“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Pozivamo Vas na druženje uz šalšu, kaštelanska vina i kaštelanske slastice – tortu i kolač. </w:t>
      </w:r>
      <w:r>
        <w:rPr>
          <w:rFonts w:cs="Verdana" w:ascii="Verdana" w:hAnsi="Verdana"/>
          <w:color w:val="000000"/>
          <w:sz w:val="20"/>
          <w:szCs w:val="20"/>
        </w:rPr>
        <w:t>Za Vas smo pripremili prigodne poklone i to pome domaćih proizvođača, torbe i majice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Budite i Vi dio ove humanitarne akcije i objavom u svojim medijima pozovite gospodarstvenike i ljude dobre volje da doniraju potrebite stvari ili financijska sredstva u skladu sa svojim mogućnostima kako bi pomogli onima </w:t>
      </w:r>
      <w:r>
        <w:rPr>
          <w:rFonts w:cs="Verdana" w:ascii="Verdana" w:hAnsi="Verdana"/>
          <w:b/>
          <w:color w:val="000000"/>
          <w:sz w:val="20"/>
          <w:szCs w:val="20"/>
        </w:rPr>
        <w:t>koji su svoj dom pronašli u prihvatilištu za beskućnike u Kaštelima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 će se održati u skladu s preporukama Nacionalnog stožera civilne zaštite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limo Vas da potvrdite svoj dolazak na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astelanskakronika@gmai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ili se javiti koordinatorici programa Željki Perdić 091 255 1400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Pozivamo vas da svojim dolaskom budete dio ove humanitarne manifestacije.</w:t>
      </w:r>
    </w:p>
    <w:p>
      <w:pPr>
        <w:pStyle w:val="NormalWeb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adujemo se Vašem dolasku !</w:t>
      </w:r>
    </w:p>
    <w:p>
      <w:pPr>
        <w:pStyle w:val="NormalWeb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UDRUGA ŠUŠUR </w:t>
      </w:r>
    </w:p>
    <w:p>
      <w:pPr>
        <w:pStyle w:val="NormalWeb"/>
        <w:spacing w:before="28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Željka Perdić </w:t>
      </w:r>
    </w:p>
    <w:sectPr>
      <w:type w:val="nextPage"/>
      <w:pgSz w:w="11906" w:h="16838"/>
      <w:pgMar w:left="85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stelanskakronik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9:00Z</dcterms:created>
  <dc:creator>TZ-KASTELA</dc:creator>
  <dc:description/>
  <cp:keywords/>
  <dc:language>en-US</dc:language>
  <cp:lastModifiedBy>Susur</cp:lastModifiedBy>
  <cp:lastPrinted>2020-09-09T14:45:00Z</cp:lastPrinted>
  <dcterms:modified xsi:type="dcterms:W3CDTF">2020-09-09T13:05:00Z</dcterms:modified>
  <cp:revision>5</cp:revision>
  <dc:subject/>
  <dc:title>Udruga Šušur i Turistička zajednica grada Kaštela organiziraju 1</dc:title>
</cp:coreProperties>
</file>