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color w:val="0000FF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3335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            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951990" cy="130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               </w:t>
      </w:r>
    </w:p>
    <w:p>
      <w:pPr>
        <w:pStyle w:val="StandardWeb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11. FESTIVAL ŠALŠE I SALSE</w:t>
      </w:r>
    </w:p>
    <w:p>
      <w:pPr>
        <w:pStyle w:val="Standard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1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.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Festival šalše i salse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ove godine u nešto drugačijem izdanju.</w:t>
      </w:r>
      <w:r>
        <w:rPr>
          <w:rFonts w:cs="Verdana" w:ascii="Verdana" w:hAnsi="Verdana"/>
          <w:color w:val="000000"/>
          <w:sz w:val="20"/>
          <w:szCs w:val="20"/>
        </w:rPr>
        <w:t xml:space="preserve"> Zbog nemogućnosti održavanja gastro i zabavnog programa ove godine 11. Festival šalše i salse održati će se  31.08.2021. s početkom u 20:30 sati u Kaštel Kambelovcu ispred zgrade Baletne škole u kojoj je hrvatska balerina, pedagoginja i koreografkinja Ana Roje vodila vlastitu međunarodnu baletnu školu. </w:t>
      </w:r>
    </w:p>
    <w:p>
      <w:pPr>
        <w:pStyle w:val="Standard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a Roje u svojim je koreografijama često promicala hrvatsku glazbu i nacionalne plesove. Ova balerina svjetskog glasa dobitnica je nagrade „Vladimir Nazor“ za životno djelo, kroz program ćemo u znak sjećanja na 30.godišnjicu njene smrti prisjetiti se njenog lika i djela. Anino ime nalazi se i u godišnjoj nagradi „Ana Roje“ koju dodjeljuje zagrebačko Hrvatsko narodno kazalište za najbolju žensku baletnu ulogu, dok splitski HNK uručuje nagradu „Ana Roje“ za najbolje umjetničko ostvarenje u baletu. </w:t>
      </w:r>
    </w:p>
    <w:p>
      <w:pPr>
        <w:pStyle w:val="StandardWeb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1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.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Festival šalše i salse </w:t>
      </w:r>
      <w:r>
        <w:rPr>
          <w:rFonts w:cs="Verdana" w:ascii="Verdana" w:hAnsi="Verdana"/>
          <w:b/>
          <w:color w:val="000000"/>
          <w:sz w:val="20"/>
          <w:szCs w:val="20"/>
        </w:rPr>
        <w:t>održava s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pod pokroviteljstvom Grada Kaštela, Turističke zajednice grada Kaštela, TZ Splitsko-dalmatinske županije Cemex d.d. i restorana Baletna škola u organizaciji </w:t>
      </w:r>
      <w:r>
        <w:rPr>
          <w:rFonts w:cs="Verdana" w:ascii="Verdana" w:hAnsi="Verdana"/>
          <w:b/>
          <w:sz w:val="20"/>
          <w:szCs w:val="20"/>
        </w:rPr>
        <w:t>Udruge za promicanje kvalitete života, kulturnih vrijednosti i baštine „Šušur“.</w:t>
      </w:r>
    </w:p>
    <w:p>
      <w:pPr>
        <w:pStyle w:val="Standard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 plesnom dijelu programa nastupit će latino i standard plesači, trbušna plesačica uz </w:t>
      </w:r>
      <w:r>
        <w:rPr>
          <w:rFonts w:cs="Verdana" w:ascii="Verdana" w:hAnsi="Verdana"/>
          <w:i/>
          <w:sz w:val="20"/>
          <w:szCs w:val="20"/>
        </w:rPr>
        <w:t>fire show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hip-hop i break</w:t>
      </w:r>
      <w:r>
        <w:rPr>
          <w:rFonts w:cs="Verdana" w:ascii="Verdana" w:hAnsi="Verdana"/>
          <w:sz w:val="20"/>
          <w:szCs w:val="20"/>
        </w:rPr>
        <w:t>, plesači salse, a kao posebne gošće: Anny Alves, Brazilka rođena u Salvadoru, gradu koji se smatra kolijevkom sambe. Od prije par godina Hrvatska je postala njen stalni dom u kojem živi i radi, a uz sambu pohađa i satove baleta. Uz Anny nastupit će plesačica sambe i glumica Petra Tunjić.</w:t>
      </w:r>
    </w:p>
    <w:p>
      <w:pPr>
        <w:pStyle w:val="StandardWeb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vih proteklih godina festival je imao humanitarni karakter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ikupljenim sredstvima donatora u protekloj godini opremljena je kuća za beskućnike u Kaštelima, a i ove godine nastavljamo tu tradiciju. Udruga Sv. Jeronim, koja skrbi o beskućnicima u protekloj i ovoj godini proširila je kapacitete prihvatilišta, opremila ga, ali još uvijek im između ostalog nedostaje i klima uređaj. Nastavljamo humanitarnu akciju stoga budite i vi dio ove humanitarne akcije i objavom u svojim medijima pozovite gospodarstvenike i ljude dobre volje da doniraju potrebite, u skladu sa svojim mogućnostima, kako bi pomogli onima koji su svoj dom pronašli u prihvatilištu za beskućnike u Kaštelima.</w:t>
      </w:r>
    </w:p>
    <w:p>
      <w:pPr>
        <w:pStyle w:val="StandardWeb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Kontakt: Srećko Radan, predsjednik udruge, mob. 0915525361 </w:t>
      </w:r>
    </w:p>
    <w:p>
      <w:pPr>
        <w:pStyle w:val="StandardWeb"/>
        <w:spacing w:before="0" w:after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odaci za uplatu : UDRUGA SV. JERONIM, CESTA DR. F. TUĐMANA 434 A, 21213 K. GOMILICA, OIB: 03572593865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RN ZA UPLATU KOD PBZ-A: IBAN HR4823400091110119260, </w:t>
      </w:r>
    </w:p>
    <w:p>
      <w:pPr>
        <w:pStyle w:val="Normal"/>
        <w:rPr>
          <w:sz w:val="22"/>
          <w:szCs w:val="22"/>
          <w:lang w:val="en-US" w:eastAsia="en-US"/>
        </w:rPr>
      </w:pPr>
      <w:r>
        <w:rPr/>
        <w:t>Opis plaćanja: donacija za prenoćište udruge sv Jeronim</w:t>
      </w:r>
    </w:p>
    <w:p>
      <w:pPr>
        <w:pStyle w:val="Standard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gledatelje šalšu i koktele ove godine pripremit će vrijedne kuharice, kuhari i coctel majstori restorana Baletna škola, koji su svih proteklih godina bili sudionici gastro dijela manifestacije, i moći ćete ih preuzeti u restoranu.</w:t>
      </w:r>
    </w:p>
    <w:p>
      <w:pPr>
        <w:pStyle w:val="Standard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 će se održati u skladu s preporukama Nacionalnog stožera civilne zaštite.</w:t>
      </w:r>
    </w:p>
    <w:p>
      <w:pPr>
        <w:pStyle w:val="Standard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rogram 11. Festivala šalse i salse pratite uživo na poveznici </w:t>
      </w:r>
      <w:hyperlink r:id="rId4" w:tgtFrame="_blank">
        <w:r>
          <w:rPr>
            <w:rStyle w:val="InternetLink"/>
            <w:rFonts w:cs="Arial" w:ascii="Arial" w:hAnsi="Arial"/>
            <w:b/>
            <w:color w:val="1155CC"/>
            <w:shd w:fill="FFFFFF" w:val="clear"/>
          </w:rPr>
          <w:t>https://youtu.be/A1RHYbWdFBs</w:t>
        </w:r>
      </w:hyperlink>
    </w:p>
    <w:p>
      <w:pPr>
        <w:pStyle w:val="StandardWeb"/>
        <w:spacing w:before="0" w:after="0"/>
        <w:jc w:val="both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p>
      <w:pPr>
        <w:pStyle w:val="StandardWeb"/>
        <w:spacing w:before="0" w:after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andardWeb"/>
        <w:spacing w:before="0" w:after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ozivamo vas da svojim dolaskom budete dio ove humanitarne manifestacije.</w:t>
      </w:r>
    </w:p>
    <w:p>
      <w:pPr>
        <w:pStyle w:val="StandardWeb"/>
        <w:spacing w:before="0" w:after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Radujemo se Vašem dolasku !</w:t>
      </w:r>
    </w:p>
    <w:p>
      <w:pPr>
        <w:pStyle w:val="StandardWeb"/>
        <w:spacing w:before="0" w:after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andardWeb"/>
        <w:spacing w:before="0" w:after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UDRUGA ŠUŠUR </w:t>
      </w:r>
    </w:p>
    <w:p>
      <w:pPr>
        <w:pStyle w:val="StandardWeb"/>
        <w:spacing w:before="0" w:after="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Željka Perdić, </w:t>
      </w:r>
      <w:r>
        <w:rPr>
          <w:rFonts w:cs="Verdana" w:ascii="Verdana" w:hAnsi="Verdana"/>
          <w:color w:val="000000"/>
          <w:sz w:val="20"/>
          <w:szCs w:val="20"/>
        </w:rPr>
        <w:t>091 255 1400</w:t>
      </w:r>
    </w:p>
    <w:sectPr>
      <w:type w:val="nextPage"/>
      <w:pgSz w:w="11906" w:h="16838"/>
      <w:pgMar w:left="851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youtu.be/A1RHYbWdFB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42:00Z</dcterms:created>
  <dc:creator>TZ-KASTELA</dc:creator>
  <dc:description/>
  <cp:keywords/>
  <dc:language>en-US</dc:language>
  <cp:lastModifiedBy>nela kelam</cp:lastModifiedBy>
  <cp:lastPrinted>2020-09-09T14:45:00Z</cp:lastPrinted>
  <dcterms:modified xsi:type="dcterms:W3CDTF">2021-08-30T06:42:00Z</dcterms:modified>
  <cp:revision>2</cp:revision>
  <dc:subject/>
  <dc:title>Udruga Šušur i Turistička zajednica grada Kaštela organiziraju 1</dc:title>
</cp:coreProperties>
</file>