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Mistral" w:hAnsi="Mistral" w:cs="Mistral"/>
          <w:sz w:val="48"/>
          <w:szCs w:val="48"/>
        </w:rPr>
      </w:pPr>
      <w:r>
        <w:rPr/>
        <w:t xml:space="preserve">                     </w:t>
      </w:r>
      <w:r>
        <w:rPr/>
        <w:drawing>
          <wp:inline distT="0" distB="0" distL="0" distR="0">
            <wp:extent cx="13976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sz w:val="48"/>
          <w:szCs w:val="48"/>
        </w:rPr>
        <w:t xml:space="preserve">    </w:t>
      </w:r>
      <w:r>
        <w:rPr>
          <w:rFonts w:cs="Mistral" w:ascii="Mistral" w:hAnsi="Mistral"/>
          <w:sz w:val="48"/>
          <w:szCs w:val="48"/>
        </w:rPr>
        <w:t xml:space="preserve">Nostalgija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  <w:tab w:val="center" w:pos="4890" w:leader="none"/>
        </w:tabs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Udruga za promicanje kvalitete života, kulturnih vrijednosti i baštine „Šušur“</w:t>
      </w:r>
    </w:p>
    <w:p>
      <w:pPr>
        <w:pStyle w:val="Normal"/>
        <w:rPr>
          <w:b/>
          <w:b/>
        </w:rPr>
      </w:pPr>
      <w:r>
        <w:rPr/>
        <w:t>e-mail: kastelanskakronika@gmail.com</w:t>
      </w:r>
    </w:p>
    <w:p>
      <w:pPr>
        <w:pStyle w:val="Normal"/>
        <w:rPr/>
      </w:pPr>
      <w:r>
        <w:rPr>
          <w:bCs/>
        </w:rPr>
        <w:t xml:space="preserve">Željka Perdić  </w:t>
      </w:r>
      <w:r>
        <w:rPr>
          <w:b/>
          <w:bCs/>
          <w:u w:val="single"/>
        </w:rPr>
        <w:t>091 255 14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PRIJAVNICA  ZA  IZLAGAČE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Nostalgija  -  16. DANI TRADICIJE -KAŠTELA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EKO-ETNO SAJAM  I SAJAM HRVATSKIH OTOČKIH PROIZVODA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ŠTEL NOVI, 26.-29. 06.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  tvrtke (obrta ili udru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 ________________Fax:___________________E- mail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ktor: (odgovorna osob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jelatnost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izvod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 (ime i prezim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_________________________________e-mail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POMENA: Kotizacija za štand iznosi 100,00 EUR </w:t>
      </w:r>
    </w:p>
    <w:p>
      <w:pPr>
        <w:pStyle w:val="Normal"/>
        <w:rPr>
          <w:b/>
          <w:b/>
        </w:rPr>
      </w:pPr>
      <w:r>
        <w:rPr>
          <w:b/>
        </w:rPr>
        <w:t>Uplatiti na IBAN : HR3624070001100417263</w:t>
      </w:r>
    </w:p>
    <w:p>
      <w:pPr>
        <w:pStyle w:val="Normal"/>
        <w:rPr>
          <w:b/>
          <w:b/>
        </w:rPr>
      </w:pPr>
      <w:r>
        <w:rPr>
          <w:b/>
        </w:rPr>
        <w:t>Udruga Šušur, Braide 10, 21215 Kaštel Luk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tizacija sudionicima koji budu izlagali od 26.-29.06. bit će vraćena nakon održavanja sajma. Ukoliko izlagač ne bude izlagao svoje proizvode na štandu sve dane, kotizacija neće biti vraće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NJI ROK PRIJAVE – 23. 06.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38:00Z</dcterms:created>
  <dc:creator>TZ-KASTELA</dc:creator>
  <dc:description/>
  <cp:keywords/>
  <dc:language>en-US</dc:language>
  <cp:lastModifiedBy>TZ Kastela</cp:lastModifiedBy>
  <cp:lastPrinted>2015-05-08T09:03:00Z</cp:lastPrinted>
  <dcterms:modified xsi:type="dcterms:W3CDTF">2025-05-22T08:13:00Z</dcterms:modified>
  <cp:revision>3</cp:revision>
  <dc:subject/>
  <dc:title>Broj: 7/2010</dc:title>
</cp:coreProperties>
</file>